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32"/>
        </w:rPr>
        <w:t xml:space="preserve">         </w:t>
      </w: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             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drawing>
          <wp:inline distT="0" distB="0" distL="0" distR="0">
            <wp:extent cx="8655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32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АДМИНИСТРАЦИЯ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КИРОВСКОГО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ГОРОДСКОГО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             </w:t>
      </w: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28.02.2019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                     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 xml:space="preserve">           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>п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>Кировский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№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4"/>
          <w:lang w:eastAsia="ru-RU"/>
        </w:rPr>
        <w:t>Об утверждении дизайн – проектов детских и спортивных площадок, в рамках реализации муниципальной программы администрации Кировского городского поселения «Формирование современной комфортной городской среды на территории Кировского городского поселения на 2019- 2024 г.г.»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cs="Arial"/>
          <w:b w:val="false"/>
          <w:b w:val="false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Руководствуюсь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Постановлением Правительства Российской Федерации от 30 декабря 2017года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на основании Постановления Администрации Приморского края от 31 августа 2017 года №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» (в редакции постановления Администрации Приморского края от 08 февраля 2019 года № 69-па), в рамках реализации </w:t>
      </w:r>
      <w:r>
        <w:rPr>
          <w:sz w:val="26"/>
        </w:rPr>
        <w:t>муниципальной  программы администрации Кировского городского поселения «Формирование современной комфортной городской среды на территории Кировского городского поселения на 2019-2024 г.г.»</w:t>
      </w:r>
      <w:r>
        <w:rPr>
          <w:color w:val="000000"/>
          <w:sz w:val="26"/>
        </w:rPr>
        <w:t>, рассмотрев протокол заседания общественной комиссии</w:t>
      </w:r>
      <w:r>
        <w:rPr>
          <w:rStyle w:val="StrongEmphasis"/>
          <w:rFonts w:cs="Arial"/>
          <w:b w:val="false"/>
          <w:sz w:val="26"/>
        </w:rPr>
        <w:t xml:space="preserve"> по рассмотрению, оценки дизайн-проектов, предложений, вынесению решений об определении дворовых, общественных территорий, включаемых в муниципальную программу «Формирование современной комфортной городской среды на территории Кировского городского поселения на 2019-2024 годы», администрация Кировского городского поселения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Утвердить дизайн-проекты детских и спортивных площадок дворов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территорий многоквартирных домов, находящихся на территории Кировского городского поселения, включенных в муниципальную программу </w:t>
      </w:r>
      <w:r>
        <w:rPr>
          <w:rFonts w:cs="Times New Roman" w:ascii="Times New Roman" w:hAnsi="Times New Roman"/>
          <w:sz w:val="26"/>
          <w:szCs w:val="24"/>
          <w:lang w:eastAsia="ru-RU"/>
        </w:rPr>
        <w:t>«Формирование современной комфортной городской среды на территории Кировского городского поселения на 2019-2024 г.г.», согласно приложений 1 - 6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постановление подлежит опубликованию на официальном сай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иров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lang w:val="en-AU"/>
        </w:rPr>
        <w:t>www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AU"/>
        </w:rPr>
        <w:t>primorsky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AU"/>
        </w:rPr>
        <w:t>kgp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AU"/>
        </w:rPr>
        <w:t>ru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ровского городского поселения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0:00Z</dcterms:created>
  <dc:creator>User</dc:creator>
  <dc:description/>
  <cp:keywords/>
  <dc:language>en-US</dc:language>
  <cp:lastModifiedBy>User</cp:lastModifiedBy>
  <cp:lastPrinted>2019-03-01T14:56:00Z</cp:lastPrinted>
  <dcterms:modified xsi:type="dcterms:W3CDTF">2019-03-01T04:09:00Z</dcterms:modified>
  <cp:revision>2</cp:revision>
  <dc:subject/>
  <dc:title/>
</cp:coreProperties>
</file>